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69215</wp:posOffset>
            </wp:positionV>
            <wp:extent cx="20478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к  Договору №__________ от __________ г. </w:t>
      </w:r>
    </w:p>
    <w:p>
      <w:pPr>
        <w:pStyle w:val="Heading"/>
        <w:jc w:val="right"/>
        <w:rPr>
          <w:rFonts w:eastAsia="Times New Roman"/>
          <w:b w:val="false"/>
          <w:b w:val="false"/>
          <w:spacing w:val="-11"/>
          <w:sz w:val="24"/>
          <w:szCs w:val="24"/>
        </w:rPr>
      </w:pPr>
      <w:r>
        <w:rPr>
          <w:rFonts w:eastAsia="Times New Roman"/>
          <w:b w:val="false"/>
          <w:spacing w:val="-11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1"/>
        </w:rPr>
      </w:pPr>
      <w:r>
        <w:rPr>
          <w:b/>
          <w:bCs/>
        </w:rPr>
        <w:t>ПОРУЧЕНИЕ ЭКСПЕДИТОРУ</w:t>
      </w:r>
      <w:r>
        <w:rPr>
          <w:rFonts w:eastAsia="Times New Roman"/>
          <w:b/>
          <w:bCs/>
          <w:spacing w:val="-11"/>
        </w:rPr>
        <w:t xml:space="preserve"> НА ПЕРЕВОЗКУ ГРУЗА  от ___________________________</w:t>
      </w:r>
    </w:p>
    <w:p>
      <w:pPr>
        <w:pStyle w:val="Normal"/>
        <w:rPr>
          <w:rFonts w:eastAsia="Times New Roman"/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</w:r>
    </w:p>
    <w:p>
      <w:pPr>
        <w:pStyle w:val="Normal"/>
        <w:ind w:firstLine="708"/>
        <w:rPr/>
      </w:pPr>
      <w:r>
        <w:rPr/>
        <w:t>Просим Вас произвести перевозку:</w:t>
      </w:r>
    </w:p>
    <w:tbl>
      <w:tblPr>
        <w:tblW w:w="10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46"/>
        <w:gridCol w:w="628"/>
        <w:gridCol w:w="901"/>
        <w:gridCol w:w="540"/>
        <w:gridCol w:w="361"/>
        <w:gridCol w:w="1114"/>
        <w:gridCol w:w="328"/>
        <w:gridCol w:w="948"/>
        <w:gridCol w:w="567"/>
        <w:gridCol w:w="850"/>
        <w:gridCol w:w="992"/>
        <w:gridCol w:w="67"/>
        <w:gridCol w:w="642"/>
      </w:tblGrid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ОСТАВКИ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: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ПАСПОРТ: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ДСТАВИТЕЛЯ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ДСТАВИТЕЛЯ: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ЕРЕВОЗКИ:</w:t>
            </w:r>
          </w:p>
        </w:tc>
        <w:tc>
          <w:tcPr>
            <w:tcW w:w="6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701285598"/>
            <w:bookmarkStart w:id="1" w:name="__Fieldmark__0_170128559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Ж/Д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701285598"/>
            <w:bookmarkStart w:id="3" w:name="__Fieldmark__1_17012855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И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701285598"/>
            <w:bookmarkStart w:id="5" w:name="__Fieldmark__2_17012855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 (сборный груз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701285598"/>
            <w:bookmarkStart w:id="7" w:name="__Fieldmark__3_170128559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АВТО (генеральный груз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701285598"/>
            <w:bookmarkStart w:id="9" w:name="__Fieldmark__4_170128559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ОНТЕЙНЕР</w:t>
            </w:r>
          </w:p>
        </w:tc>
      </w:tr>
      <w:tr>
        <w:trPr>
          <w:trHeight w:val="766" w:hRule="atLeast"/>
        </w:trPr>
        <w:tc>
          <w:tcPr>
            <w:tcW w:w="65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ведения о груз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ые требования к приемке и перевозке груза,  дополнительные 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заполняется на каждый вид груза, требующий особой упаковки, перевозки)</w:t>
            </w:r>
          </w:p>
        </w:tc>
      </w:tr>
      <w:tr>
        <w:trPr>
          <w:trHeight w:val="8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З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СТ (ПРОПИСЬЮ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доп. упаковки, ка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/разгрузочные работ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ь по накладным с внутренним пересчет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омбирование груза</w:t>
            </w:r>
          </w:p>
        </w:tc>
      </w:tr>
      <w:tr>
        <w:trPr>
          <w:trHeight w:val="59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701285598"/>
            <w:bookmarkStart w:id="11" w:name="__Fieldmark__5_170128559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жест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701285598"/>
            <w:bookmarkStart w:id="13" w:name="__Fieldmark__6_170128559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мяг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1701285598"/>
            <w:bookmarkStart w:id="15" w:name="__Fieldmark__7_1701285598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6"/>
                <w:szCs w:val="16"/>
              </w:rPr>
              <w:t>(на загрузке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701285598"/>
            <w:bookmarkStart w:id="17" w:name="__Fieldmark__8_170128559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на выгрузке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701285598"/>
            <w:bookmarkStart w:id="19" w:name="__Fieldmark__9_1701285598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701285598"/>
            <w:bookmarkStart w:id="21" w:name="__Fieldmark__10_1701285598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ередачи груза: 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передачи груза экспедитору: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701285598"/>
            <w:bookmarkStart w:id="23" w:name="__Fieldmark__11_170128559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доставка на склад экспедитора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701285598"/>
            <w:bookmarkStart w:id="25" w:name="__Fieldmark__12_170128559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рес доставки груза до дверей грузополучател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лучае, если заказывается дополнительная услуга «доставка до дверей»</w:t>
            </w:r>
          </w:p>
        </w:tc>
      </w:tr>
      <w:tr>
        <w:trPr>
          <w:trHeight w:val="1067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701285598"/>
            <w:bookmarkStart w:id="27" w:name="__Fieldmark__13_170128559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 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кумента __________ номер документа ___________________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1701285598"/>
            <w:bookmarkStart w:id="29" w:name="__Fieldmark__14_1701285598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яемые документы: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ТН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701285598"/>
            <w:bookmarkStart w:id="31" w:name="__Fieldmark__15_170128559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СЧЕТ-ФАКТУР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701285598"/>
            <w:bookmarkStart w:id="33" w:name="__Fieldmark__16_170128559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СЕРТИФИКА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701285598"/>
            <w:bookmarkStart w:id="35" w:name="__Fieldmark__17_170128559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ОТКАЗНОЕ ПИСЬМО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701285598"/>
            <w:bookmarkStart w:id="37" w:name="__Fieldmark__18_170128559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ВЕЩЕ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701285598"/>
            <w:bookmarkStart w:id="39" w:name="__Fieldmark__19_170128559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в случае если груз не подлежит сертифик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азчик доверяет экспедитору перевозку грузов по Москве и М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у услуг Экспедитора в соответствии с Договором транспортной экспедиции и прайс-листами Экспедитора гарантир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245"/>
      </w:tblGrid>
      <w:tr>
        <w:trPr>
          <w:trHeight w:val="49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м важно Ваше мнение (оцените работ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</w:rPr>
              <w:t>менеджер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м важно Ваше мнение                                                 (оцените работу </w:t>
            </w:r>
            <w:r>
              <w:rPr>
                <w:b/>
                <w:i/>
              </w:rPr>
              <w:t>водителя-экспедитор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701285598"/>
            <w:bookmarkStart w:id="41" w:name="__Fieldmark__20_170128559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(отлично)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701285598"/>
            <w:bookmarkStart w:id="43" w:name="__Fieldmark__21_170128559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(средне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701285598"/>
            <w:bookmarkStart w:id="45" w:name="__Fieldmark__22_170128559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(удов.)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701285598"/>
            <w:bookmarkStart w:id="47" w:name="__Fieldmark__23_170128559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2(неудов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701285598"/>
            <w:bookmarkStart w:id="49" w:name="__Fieldmark__24_170128559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(отлично)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701285598"/>
            <w:bookmarkStart w:id="51" w:name="__Fieldmark__25_170128559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(средне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701285598"/>
            <w:bookmarkStart w:id="53" w:name="__Fieldmark__26_170128559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(удов.)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701285598"/>
            <w:bookmarkStart w:id="55" w:name="__Fieldmark__27_170128559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2(неудовл.)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ДИТО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ИЦО, ДАЮЩЕЕ ПОР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4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 Алексеева Ю.В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 (долж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(подтверждение полномочий)                           </w:t>
            </w:r>
            <w:r>
              <w:rPr>
                <w:b/>
                <w:bCs/>
                <w:sz w:val="20"/>
                <w:szCs w:val="20"/>
              </w:rPr>
              <w:t>______________ /____________/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4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.П.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4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90500</wp:posOffset>
            </wp:positionV>
            <wp:extent cx="204787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ООО «ТРАНС ВЕНТА»</w:t>
      </w:r>
    </w:p>
    <w:p>
      <w:pPr>
        <w:pStyle w:val="Normal"/>
        <w:jc w:val="right"/>
        <w:rPr/>
      </w:pPr>
      <w:r>
        <w:rPr/>
        <w:t>ЭКСПЕДИТОРСКАЯ КОМП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лексеева Ю.В.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ЗЫ ЗАПРЕЩЕННЫЕ К ПРИЕМУ, ТРАНСПОРТИРОВКЕ И ХРАНЕНИ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СКЛ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РАНС ВЕНТА» ЭКСПЕДИТОРСКАЯ КОМП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зрывчатые вещества, средства взрывания и предметы, ими начиненные: пороха всякие, в любой упаковке и в любом количестве, патроны боевые (в том числе малокалиберные), патроны к газовому оружию, капсюли (пистоны) охотничьи;</w:t>
        <w:br/>
        <w:t>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 тротил, динамит, тол, аммонал и другие взрывчатые вещества;</w:t>
        <w:br/>
        <w:t xml:space="preserve">капсюли-детонаторы, электродетонаторы, электровоспламенители, детонирующий и огнепроводный шнур и т.д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жатые и сжиженные газы: газы для бытового пользования (бутан-пропан) и другие газы;</w:t>
        <w:br/>
        <w:t xml:space="preserve">газовые баллончики с наполнением нервно-паралитического и слезоточивого воздействия и т.д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гковоспламеняющиеся жидкости: ацетон, бензин и т.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оксичные веществ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диоактивные материал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дкие и коррозирующие вещества: сильные неорганические кислоты: соляная, серная, азотная и другие; фтористо-водородная (плавиковая) кислота и другие сильные кислоты и коррозирующие веществ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довитые и отравляющие вещества: любые ядовитые сильнодействующие и отравляющие вещества в жидком или твердом состоянии, упакованные в любую тару; бруцин; никотин; стрихнин; тетрагидрофурфуриловый спирт; антифриз; тормозная жидкость; этиленгликоль; ртуть; все соли синильной кислоты и цианистые препараты; циклон, цианплав, мышьяковистый ангидрид и т.д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ужие: 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ркотические и иные вещества, запрещенные для оборота на территории РФ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ышеперечисленные предметы в грузе отсутствуют</w:t>
      </w:r>
    </w:p>
    <w:p>
      <w:pPr>
        <w:pStyle w:val="Normal"/>
        <w:rPr/>
      </w:pPr>
      <w:r>
        <w:rPr/>
        <w:t>_____________________________ / ____________________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</w:t>
      </w:r>
      <w:r>
        <w:rPr>
          <w:position w:val="6"/>
        </w:rPr>
        <w:t>(подпись отв.лица)                          (ФИО)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М.П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540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lang w:val="ru-RU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ascii="Arial" w:hAnsi="Arial" w:cs="Arial"/>
      <w:sz w:val="20"/>
      <w:szCs w:val="20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6:00Z</dcterms:created>
  <dc:creator>Maksim</dc:creator>
  <dc:description/>
  <cp:keywords/>
  <dc:language>en-US</dc:language>
  <cp:lastModifiedBy>Гусев</cp:lastModifiedBy>
  <cp:lastPrinted>2010-02-10T10:49:00Z</cp:lastPrinted>
  <dcterms:modified xsi:type="dcterms:W3CDTF">2012-03-26T09:05:00Z</dcterms:modified>
  <cp:revision>23</cp:revision>
  <dc:subject/>
  <dc:title>ДОГОВОР №____ </dc:title>
</cp:coreProperties>
</file>